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 stycznia 2017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409087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096152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SAT”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ąbrowskiego 3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710 Ruda Śląsk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69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– 3, art. 39a ust. 1 pkt 1 oraz art. 40 ust. 1, 3 pkt 4 i ust. 8 - 11 ustawy z dnia 29 grudnia 1992 r. o radiofonii     i telewizji (Dz.U. z 2016 r. poz. 639 i 929), w związku z art. 104 i art. 107 ustawy z dnia  14 czerwca 1960 r. Kodeks postępowania administracyjnego (Dz. U.  z 2016 r. poz. 23, z późn. zm.), po rozpatrzeniu wniosku o sygnaturze                              nr DR.4112.24.2016 z dnia 12 lipca 2016 r. spółki „ELSAT” Sp. z o.o.                z siedzibą w Rudzie Śląskiej, uzupełnionego pismem z dnia 2 listopada 2016 r.                 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 i Telewizji Nr 300 (61)/2016 z dnia 24 listopad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„ELSAT” Sp. z o.o.</w:t>
      </w:r>
      <w:r>
        <w:rPr>
          <w:sz w:val="28"/>
          <w:szCs w:val="28"/>
        </w:rPr>
        <w:t xml:space="preserve">  z siedzibą w Rudzie Śląskiej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w sieciach telekomunikacyjnych programu telewizyjnego pod nazwą  </w:t>
      </w:r>
      <w:r>
        <w:rPr>
          <w:b/>
          <w:sz w:val="28"/>
          <w:szCs w:val="28"/>
        </w:rPr>
        <w:t xml:space="preserve">„ELSAT.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poświęcony wyłącznie telesprzedaż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LSAT”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ąbrowskiego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uda Śląska/Ruda Ślą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4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 stycznia 2017 r. i wygasa z dniem            1 stycznia 2027 r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3 miesiące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„ELSAT” Sp. z o.o. z siedzibą w Rudzie Śląskiej wnioskiem  z dnia       12 lipca 2016 r. (sygnatura nr DR.4112.24.2016) wystąpiła o udzielenie koncesji na rozpowszechnianie programu telewizyjnego pod nazwą „ELSAT.TV”  we własnej  sieci  telekomunikacyjnej na obszarze Rudy Śląskiej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„ELSAT”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Rudzie Śląskiej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 w dniu 30 kwietnia 2003 r., prowadzonego przez Sąd Rejonowy w Gliwicach, X Wydział Gospodarczy Krajowego Rejestru Sądowego pod numerem 0000160462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nioskodawca</w:t>
      </w:r>
      <w:r>
        <w:rPr>
          <w:color w:val="000000"/>
          <w:sz w:val="28"/>
          <w:szCs w:val="28"/>
        </w:rPr>
        <w:t xml:space="preserve"> wystąpił o koncesję na rozpowszechnianie programu                    poświęconego wyłącznie telesprzedaży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Program składał się będzie wyłącznie z przekazów handlowych, zestawionych w stałą playlistę o periodycznie zmienianej treści. Rozpowszechniane                w programie przekazy handlowe będą zawierać bezpośrednie oferty sprzedaży towarów lub odpłatnego świadczenia usług. W szczególności oferty będą dotyczyć: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-pojedynczych programów jak i pakietów programów świadczonych odpłatnie w sieci kablowej, w której rozpowszechniany będzie program;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- PPV świadczonego odpłatnie w sieci kablowej, w której rozpowszechniany będzie program;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- innych usług świadczonych odpłatnie w sieci kablowej, w której rozpowszechniany będzie program, w tym usług telekomunikacyjnych;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sprzedaży towarów lub odpłatnego świadczenia usług pochodzące także od innych podmiotów niż operator sieci kablowej, w której rozpowszechniany będzie progra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2 godzin na dobę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do wniosku o sygn.  nr DR.4112.24.2016 listą wspólników spółki „ELSAT” Sp. z o.o.) wspólnikami Spółki są: Gabriela Marta Golicz, Piotr Wiktor Golicz i Michał Henryk Moś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„ELSAT” Sp. z o.o. o udzielenie koncesji oraz   w wykonaniu uchwały KRRiT Nr 300 (61)/2016  z dnia 24 listopada 2016 r., Przewodniczący KRRiT wystąpił do Prezesa Urzędu Komunikacji Elektronicznej, który postanowieniem nr DZC.WRT.5120.144.2016.2  z dnia    9 grudni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6 grudnia 2016 r. spółka „ELSAT” </w:t>
      </w:r>
      <w:r>
        <w:rPr>
          <w:sz w:val="28"/>
          <w:szCs w:val="28"/>
        </w:rPr>
        <w:t xml:space="preserve">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44.2016.2 </w:t>
      </w:r>
      <w:r>
        <w:rPr>
          <w:color w:val="000000"/>
          <w:sz w:val="28"/>
          <w:szCs w:val="28"/>
        </w:rPr>
        <w:t>z dnia 9 grudni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„ELSAT” Sp. z o.o. koncesję, kierowała się określonymi w ustawie o radiofonii i telewizji kryteriami oceny wniosku,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4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                     Nr 300 (61)/2016  z dnia  24 listopada 2016 r. podjętej w związku z wnioskiem spółki </w:t>
      </w:r>
      <w:r>
        <w:rPr>
          <w:sz w:val="28"/>
          <w:szCs w:val="28"/>
        </w:rPr>
        <w:t xml:space="preserve">„ELSAT” Sp. z o.o. z siedzibą w Rudzie Śląskiej </w:t>
      </w:r>
      <w:r>
        <w:rPr>
          <w:color w:val="000000"/>
          <w:sz w:val="28"/>
          <w:szCs w:val="28"/>
        </w:rPr>
        <w:t>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before="0" w:after="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ELSAT” Sp. z o.o.;</w:t>
      </w:r>
    </w:p>
    <w:p>
      <w:pPr>
        <w:pStyle w:val="Normal"/>
        <w:numPr>
          <w:ilvl w:val="0"/>
          <w:numId w:val="3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bCs/>
        <w:sz w:val="20"/>
      </w:rPr>
      <w:t>669/2017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669/2017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1:00Z</dcterms:created>
  <dc:creator>p206-2</dc:creator>
  <dc:description/>
  <cp:keywords/>
  <dc:language>en-US</dc:language>
  <cp:lastModifiedBy>Sobocinska Agnieszka</cp:lastModifiedBy>
  <cp:lastPrinted>2017-01-02T12:52:00Z</cp:lastPrinted>
  <dcterms:modified xsi:type="dcterms:W3CDTF">2017-01-02T12:08:00Z</dcterms:modified>
  <cp:revision>8</cp:revision>
  <dc:subject/>
  <dc:title>Wzór koncesji</dc:title>
</cp:coreProperties>
</file>